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Tms Rmn" w:ascii="Tms Rmn" w:hAnsi="Tms Rmn"/>
          <w:b/>
          <w:color w:val="000000"/>
          <w:sz w:val="32"/>
          <w:szCs w:val="32"/>
        </w:rPr>
        <w:t>Anförande UbU2 studiestöd 10 december 2013, Jan Ericson (M)</w:t>
      </w:r>
    </w:p>
    <w:p>
      <w:pPr>
        <w:pStyle w:val="Normal"/>
        <w:autoSpaceDE w:val="false"/>
        <w:rPr>
          <w:rFonts w:ascii="Tms Rmn" w:hAnsi="Tms Rmn" w:cs="Tms Rmn"/>
          <w:b/>
          <w:b/>
          <w:color w:val="000000"/>
          <w:sz w:val="32"/>
          <w:szCs w:val="32"/>
        </w:rPr>
      </w:pPr>
      <w:r>
        <w:rPr>
          <w:rFonts w:cs="Tms Rmn" w:ascii="Tms Rmn" w:hAnsi="Tms Rmn"/>
          <w:b/>
          <w:color w:val="000000"/>
          <w:sz w:val="32"/>
          <w:szCs w:val="32"/>
        </w:rPr>
      </w:r>
    </w:p>
    <w:p>
      <w:pPr>
        <w:pStyle w:val="Normal"/>
        <w:numPr>
          <w:ilvl w:val="0"/>
          <w:numId w:val="0"/>
        </w:numPr>
        <w:autoSpaceDE w:val="false"/>
        <w:outlineLvl w:val="0"/>
        <w:rPr>
          <w:rFonts w:ascii="Tms Rmn" w:hAnsi="Tms Rmn" w:cs="Tms Rmn"/>
          <w:color w:val="000000"/>
          <w:sz w:val="28"/>
          <w:szCs w:val="28"/>
        </w:rPr>
      </w:pPr>
      <w:r>
        <w:rPr>
          <w:rFonts w:cs="Tms Rmn" w:ascii="Tms Rmn" w:hAnsi="Tms Rmn"/>
          <w:color w:val="000000"/>
          <w:sz w:val="28"/>
          <w:szCs w:val="28"/>
        </w:rPr>
      </w:r>
    </w:p>
    <w:p>
      <w:pPr>
        <w:pStyle w:val="Normal"/>
        <w:numPr>
          <w:ilvl w:val="0"/>
          <w:numId w:val="0"/>
        </w:numPr>
        <w:autoSpaceDE w:val="false"/>
        <w:outlineLvl w:val="0"/>
        <w:rPr>
          <w:rFonts w:ascii="Tms Rmn" w:hAnsi="Tms Rmn" w:cs="Tms Rmn"/>
          <w:color w:val="000000"/>
          <w:sz w:val="28"/>
          <w:szCs w:val="28"/>
        </w:rPr>
      </w:pPr>
      <w:r>
        <w:rPr>
          <w:rFonts w:cs="Tms Rmn" w:ascii="Tms Rmn" w:hAnsi="Tms Rmn"/>
          <w:color w:val="000000"/>
          <w:sz w:val="28"/>
          <w:szCs w:val="28"/>
        </w:rPr>
        <w:t xml:space="preserve">Herr talman!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Det råder en stor samstämmighet i denna kammare om utbildningens och det livslånga lärandets betydelse, både för att stärka kompetensen hos den enskilde, stärka arbetslinjen och förse arbetsgivarna med utbildad personal. För att inte tala om utbildningens betydelse för att kanske få fram framtidens nobelpristagare, vilket är värt att nämna just denna dag.</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En nyckel för det livslånga lärandet är möjligheten att finansiera sina studier. Villkoren för studiestöd är därför en stor och viktig pusselbit.</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Herr talman,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Det känns bra att kunna konstatera att Alliansen trots en svår finanskris och tuffa tider har klarat av att göra reformer på studiemedelsområdet som den tidigare Socialdemokratiska regeringen inte ens klarade av att göra i högkonjunktur. Det var mycket angeläget eftersom studiemedlen hade urgröpts under lång tid under tidigare socialdemokratiska regeringar.</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 xml:space="preserve">Studiemedlen har nu äntligen kunnat komma upp i de nivåer som bland annat studentorganisationer brukar säga är rimliga. De senaste åren har studentbudgetarna faktiskt för första gången gått ihop. Vi kan konstatera att </w:t>
      </w:r>
      <w:r>
        <w:rPr>
          <w:color w:val="000000"/>
          <w:sz w:val="28"/>
          <w:szCs w:val="28"/>
        </w:rPr>
        <w:t>i den senaste omfattande undersökning som CSN har gjort framgår det att köpkraften för studiemedlet 2011 var det högsta sedan 1965 då det moderna studiemedelssystemet infördes. Sedan dess har det gjorts ytterligare förstärkningar. Även i CSN:s enkätundersökning som presenterades härom året bekräftar studenterna att deras ekonomiska situation har förbättrats.</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Betydligt annorlunda ser det ut i vår omvärld. Titta på många andra europeiska länder där man de senaste åren gjort stora nedskärningar. I många av dessa länder är studenter såklart en av de grupper som får betala. Sverige är inte i det läget, utan Alliansen har i stället kunnat genomföra förbättringar för våra studenter flera gånger de senaste åren tack vare vår ansvarfulla ekonomiska politik och att så många fler kommit i arbete och så många färre är beroende av ersättningar och bidrag.</w:t>
      </w:r>
    </w:p>
    <w:p>
      <w:pPr>
        <w:pStyle w:val="Normal"/>
        <w:autoSpaceDE w:val="false"/>
        <w:rPr>
          <w:rFonts w:ascii="Tms Rmn" w:hAnsi="Tms Rmn" w:cs="Tms Rmn"/>
          <w:color w:val="000000"/>
          <w:sz w:val="28"/>
          <w:szCs w:val="28"/>
        </w:rPr>
      </w:pPr>
      <w:r>
        <w:rPr>
          <w:rFonts w:eastAsia="Tms Rmn" w:cs="Tms Rmn" w:ascii="Tms Rmn" w:hAnsi="Tms Rmn"/>
          <w:color w:val="000000"/>
          <w:sz w:val="28"/>
          <w:szCs w:val="28"/>
        </w:rPr>
        <w:t xml:space="preserve">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Herr talman,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 xml:space="preserve">Förra året höjdes tilläggsbidraget för studiemedel som lämnas till studerande med barn. I årets budget höjs tilläggslånet med 1.900 kronor per månad, och kommer nu också att kunna lämnas för studier på deltid.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 xml:space="preserve">Vi höjer också åldersgränsen för rätt till studiemedel från 54 till 56 år, och gränsen för nedtrappning flyttas också upp två år. Detta syftar givetvis till att underlätta byte av yrke mitt i livet, vilket kan göra att fler kan arbeta längre upp i åldrarna.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Förra året förlängdes den extra satsningen på arbetslösa ungdomar 20-24 år som saknar fullständig grundskole- eller gymnasieutbildning, så att de kan få den högre bidragsnivån inom studiemedlet även för studier som påbörjas under detta år. Nu förlänger vi denna satsning ytterligare ett år.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numPr>
          <w:ilvl w:val="0"/>
          <w:numId w:val="0"/>
        </w:numPr>
        <w:autoSpaceDE w:val="false"/>
        <w:outlineLvl w:val="0"/>
        <w:rPr>
          <w:rFonts w:ascii="Tms Rmn" w:hAnsi="Tms Rmn" w:cs="Tms Rmn"/>
          <w:color w:val="000000"/>
          <w:sz w:val="28"/>
          <w:szCs w:val="28"/>
        </w:rPr>
      </w:pPr>
      <w:r>
        <w:rPr>
          <w:rFonts w:cs="Tms Rmn" w:ascii="Tms Rmn" w:hAnsi="Tms Rmn"/>
          <w:color w:val="000000"/>
          <w:sz w:val="28"/>
          <w:szCs w:val="28"/>
        </w:rPr>
        <w:t>Herr talman!</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En annan av Alliansens reformer som jag är stolt över är höjningen av fribeloppet, alltså möjligheten att tjäna pengar av eget arbete utan att få studiemedlen reducerade. Vi har äntligen kommit bort från det vansinniga systemet att man ska bestraffas för att man har tid att jobba extra. Dagens fribelopp möjliggör en årsinkomst på ca 140.000 för en heltidsstudent.</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I detta betänkande föreslås nu ytterligare en höjning av fribeloppet med 30.000 kronor per kalenderår. Det innebär att man från och med nästa år kan tjäna uppemot 170.000 per år om man studerar heltid 40 veckor per kalenderår.</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I debatten för vissa oppositionsföreträdare fortfarande fram detta att arbeta extra vid sidan av studierna som något skadligt som närmast borde förbjudas. Min egen bild är precis tvärtom.</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pPr>
      <w:r>
        <w:rPr>
          <w:rFonts w:cs="Tms Rmn" w:ascii="Tms Rmn" w:hAnsi="Tms Rmn"/>
          <w:color w:val="000000"/>
          <w:sz w:val="28"/>
          <w:szCs w:val="28"/>
        </w:rPr>
        <w:t>Jag studerade juridik i mitten av 1980-talet. Det var på den tiden Socialdemokraterna styrde vårt land. Jag kan lova att det inte var en tid för ekonomiska utsvävningar. Det fanns inte en chans att få studiemedlen att räcka ens för det nödvändigaste, och för dem som inte arbetade vid sidan av studierna eller kunde åka hem till föräldrarna på helgerna och äta ordentligt innebar studietiden en högst påtvingad bantningskur.</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Själv arbetade jag mycket vid sidan av mina egna studier, och hade ett antal olika jobb. Ofta dåligt betalda, osäkra anställningar och obekväma arbetstider. Men arbetet gav mig en ekonomi som möjliggjorde både att äga bil och ta en skidresa eller solresa som avbrott i studierna. Dessutom upplevde jag andra fördelar med att arbeta. Det var faktiskt rätt skönt att lämna studentlivet en stund för att umgås med arbetskamrater och ägna tankarna åt något annat än paragraferna i den lagbok jag annars ägnade större delen av min vakna tid åt. Enda smolken i glädjebägaren var faktiskt att jag tillhörde dem som bestraffades av staten genom reducerade studiemedel för att jag var flitig och arbetade hårt under studietiden och betalade skatt på min lön. Det kändes grymt orättvist, På den tiden hade jag ingen aning om att jag en dag skulle vara med och fatta beslut i riksdagen som förändrade detta.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Efter studierna upplevde jag det som många andra studenter och arbetsgivare bekräftar – att min arbetslivserfarenhet hade ett värde när jag sökte jobb, även om arbetsuppgifterna från exempelvis industri och restaurang låg väldigt långt från mitt framtida jobb som jurist.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Inom parentes kan nämnas att jobbskatteavdraget gör det mycket lönsamt för studenter att arbeta extra, skattebelastningen blir betydligt mindre än tidigare vilket många studenter konstaterat med glädje de senaste åren. I princip kan man säga att de första 20-25.000 kronorna man tjänar inte beskattas alls.</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Herr talman,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 xml:space="preserve">Vi kan konstatera att Sverige idag har ett studiestödssystem som troligen är ett av de allra mest generösa i världen. Alliansens ekonomiska ansvarstagande har lagt grunden till att vi kunnat både värna och förbättra detta ordentligt sedan 2006. </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Alliansen har helt enkelt gjort det ekonomiska livet lite lättare för studenterna. Det är ett klokt vägval eftersom vi vill att Sverige ska vara en kunskapsnation och där möjligheten att studera är tillgänglig för alla.</w:t>
      </w:r>
    </w:p>
    <w:p>
      <w:pPr>
        <w:pStyle w:val="Normal"/>
        <w:autoSpaceDE w:val="false"/>
        <w:rPr>
          <w:rFonts w:ascii="Tms Rmn" w:hAnsi="Tms Rmn" w:cs="Tms Rmn"/>
          <w:color w:val="000000"/>
          <w:sz w:val="28"/>
          <w:szCs w:val="28"/>
        </w:rPr>
      </w:pPr>
      <w:r>
        <w:rPr>
          <w:rFonts w:cs="Tms Rmn" w:ascii="Tms Rmn" w:hAnsi="Tms Rmn"/>
          <w:color w:val="000000"/>
          <w:sz w:val="28"/>
          <w:szCs w:val="28"/>
        </w:rPr>
      </w:r>
    </w:p>
    <w:p>
      <w:pPr>
        <w:pStyle w:val="Normal"/>
        <w:autoSpaceDE w:val="false"/>
        <w:rPr>
          <w:rFonts w:ascii="Tms Rmn" w:hAnsi="Tms Rmn" w:cs="Tms Rmn"/>
          <w:color w:val="000000"/>
          <w:sz w:val="28"/>
          <w:szCs w:val="28"/>
        </w:rPr>
      </w:pPr>
      <w:r>
        <w:rPr>
          <w:rFonts w:cs="Tms Rmn" w:ascii="Tms Rmn" w:hAnsi="Tms Rmn"/>
          <w:color w:val="000000"/>
          <w:sz w:val="28"/>
          <w:szCs w:val="28"/>
        </w:rPr>
        <w:t>Jag yrkar bifall till betänkandet och konstaterar att det inte finns några motioner att yrka avslag på.</w:t>
      </w:r>
    </w:p>
    <w:p>
      <w:pPr>
        <w:pStyle w:val="Normal"/>
        <w:autoSpaceDE w:val="false"/>
        <w:rPr>
          <w:rFonts w:ascii="Tms Rmn" w:hAnsi="Tms Rmn" w:cs="Tms Rmn"/>
          <w:color w:val="000000"/>
          <w:sz w:val="28"/>
          <w:szCs w:val="28"/>
        </w:rPr>
      </w:pPr>
      <w:r>
        <w:rPr>
          <w:rFonts w:cs="Tms Rmn" w:ascii="Tms Rmn" w:hAnsi="Tms Rmn"/>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36:00Z</dcterms:created>
  <dc:creator>jn0828aa</dc:creator>
  <dc:description/>
  <cp:keywords/>
  <dc:language>en-US</dc:language>
  <cp:lastModifiedBy>Jan Ericson</cp:lastModifiedBy>
  <cp:lastPrinted>2012-12-17T14:09:00Z</cp:lastPrinted>
  <dcterms:modified xsi:type="dcterms:W3CDTF">2013-12-09T18:36:00Z</dcterms:modified>
  <cp:revision>2</cp:revision>
  <dc:subject/>
  <dc:title>Anförande studiestöd 17 december 2012, Jan Ericson (M)</dc:title>
</cp:coreProperties>
</file>